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uxe 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ed 1994 by 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Hilo is a game of chance. The game consists of a deck of 52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Joker. The object of the game is to place a wager that the next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Higher or Lower than the current card shown on the screen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t any amount up to his/her current winnings, half or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catch to the game is the Joker. If the joker appear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his/her entire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 supports all major BBS's software packages,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rupts, Comm portst 1-15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for the door operation. It's simple ye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you out there are familiar with the setup of a door.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tandard setup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 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  &lt;=-  (Games allowed each day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                 &lt;=-  (Starting Bankroll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  &lt;=-  (Games allowed each day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                 &lt;=-  (Starting Bankroll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  &lt;=-  (Games allowed each day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                 &lt;=-  (Starting Bankroll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  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  &lt;=-  (Games allowed each day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                 &lt;=-  (Starting Bankroll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    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  &lt;=-  (Games allowed each day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                 &lt;=-  (Starting Bankroll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 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  &lt;=-  (Games allowed each day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                 &lt;=-  (Starting Bankroll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  &lt;=-  (Games allowed each day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                 &lt;=-  (Starting Bankroll - 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COM 1-15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DHILO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ILO DHILO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DHILO DHILO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the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You may also use the * instead of the / when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standard comm port, Example: *5 or *%IRQ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O supports the use of Fossil drivers.  To tell the Door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ILO DHILO.CFG 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tst time the door is run a file called DHILO.BUL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rst line of this file and place the Path/File name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e created. This will contain the Top Ten Current High W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ILO.BLT                   &lt;=- Change this line to your bullet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,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,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,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,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,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,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,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,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,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,N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ought it was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o set up a batch file for the door to run. Remember this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atch file except there is no ".BA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OR script for doors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ILO DHIL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 idea that you would like to see turn into a door.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e can discuss your ideas. And maybe turn it into a do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gister the door it would be greatly appreciate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$20.00 you can get rid of that stupid message &lt;EVALUATION COPY&g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$$$ Please help the sysop Register this door $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ntact you by BBS or mail you the registration number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ff the messages and allow your BBS name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screens. This door is not Crippled in any way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forever even if you did not register it. All monies receive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other Door Authors for their doors that run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ways have a open door for sysops on my board. Sign in and go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rence and you will find the latest version of my doo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f you have a problem with setting it up or find a bug (?)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alt Air and gripe about it, call my board and you will ge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I know there are some Sysops out there that can vouch for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ny Sysops voice and tried to help them out at my expense,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Author of a door and want to exchange registered copie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We can work out something!! I may even throw my kids into the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One more thing. If you have any suggestions, please drop me a lin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complaints about the door to my wife, I am trying to get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here is the address to send the MILL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08)-636-6694 (Node 1) (708)-636-6697 (Node 2) USR HS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